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s-CL"/>
        </w:rPr>
        <w:t>CALLE ALEJANDRO GALAZ, CASABLANCA.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1.- En relación al proyecto de Pavimentación Circuito Galaz –Verdaguer, puedo informar que este proyecto fue Diseñado, licitado y construido bajo la supervisión de SERVIU V REGION.</w:t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2.- En el año 2000, mediante Ord. N° 5995 de fecha 06.11.2002, Serviu Adjudicó el proyecto de pavimentación a la empresa Ingeniería y Construcción Kodama Ltda., quién tenía un plazo de ejecución de 180 días a contar del 13.11.2000.</w:t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3.-Mediante Of. Ord. N° 155 del 17.05.2002, el Departamento de Inspección Municipal dio cuenta de las fallas de las tapas de aguas lluvias de calle Galaz.</w:t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4.- Mediante ord. N° 5545 de mayo de 2002, Serviu comunica a la empresa Kodama Ltda.  De las fallas en las tapas del mencionado proyecto.</w:t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5.- Mediante Ord. N° 0888 del 17.02.2004 el Serviu contrata la reparación de las tapas y cámaras.</w:t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6.- mediante Oficios ordinarios N° 452 del 13.12.2004 y N° 033 de fecha 28.01.2005, la Municipalidad reitera a Serviu el mal estado de las tapas.</w:t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7.- Mediante ord. 1071 de fecha 07.03.2005 Serviu informa no cuenta con presupuesto para reparaciones.</w:t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8.- Según D.A. N° 2403 de fecha 14.10.2005 la Municipalidad contrata la reparación de las tapas en mal estado por un valor de $ 1.494.000 IVA INC.</w:t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9.- Mediante D. A. N° 312 de fecha 06.02.2007 la Municipalidad llama a propuesta pública para la Reposición de Pavimentos  Vial Urbano, que significa la reparación en varios puntos de la ciudad considerando en esta algunas tapas de calle Gala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1:19:00Z</dcterms:created>
  <dc:creator>yrodriguez</dc:creator>
  <dc:description/>
  <dc:language>en-US</dc:language>
  <cp:lastModifiedBy>leonel</cp:lastModifiedBy>
  <dcterms:modified xsi:type="dcterms:W3CDTF">2007-09-03T21:20:00Z</dcterms:modified>
  <cp:revision>3</cp:revision>
  <dc:subject/>
  <dc:title>CALLE ALEJANDRO GALAZ, CASABLANCA</dc:title>
</cp:coreProperties>
</file>